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通信行业职业技能鉴定中心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招聘工作人员岗位信息表</w:t>
      </w:r>
    </w:p>
    <w:tbl>
      <w:tblPr>
        <w:tblW w:w="1350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3"/>
        <w:gridCol w:w="720"/>
        <w:gridCol w:w="722"/>
        <w:gridCol w:w="731"/>
        <w:gridCol w:w="810"/>
        <w:gridCol w:w="900"/>
        <w:gridCol w:w="7110"/>
        <w:gridCol w:w="1249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主管部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招聘岗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招聘人数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岗位资格条件</w:t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最高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学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具体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备注</w:t>
            </w:r>
          </w:p>
        </w:tc>
      </w:tr>
      <w:tr>
        <w:trPr>
          <w:trHeight w:val="1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省通信管理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通信行业职业技能鉴定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专业：汉语言、中文应用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用语言学，语言学及应用语言学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秘书（学）、文秘（学）、现代秘书、新闻学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组织和文字表达能力强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专业：法学、法律、宪法学与行政法学、民商法学、诉讼法学、行政法律事务、经济法律事务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取得司法资格者优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专业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工程，电信工程及管理，通信工程，通信技术，信息与通信工程，通信与信息系统，通信网络与设备，通讯工程设计与管理，信息技术应用，计算机通信，计算机通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取得国家计算机等级考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证书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省通信管理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通信行业职业技能鉴定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编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英文专业或者具有英文准专业水平的相关专业，通过全国高校英语专业八级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EM-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要求具有较强的文字组织能力；熟悉各种互联网应用；关心时事政治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安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、网络与信息安全、计算机科学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电子及相关专业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扎实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网和互联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络系统与体系结构的理论知识，了解现网网络结构及应用，能够熟练使用互联网上各种应用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熟悉计算机及手机的各类操作系统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备较强的文字表达能力和信息综合分析能力，具有一定的对外沟通和组织协调能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力维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专业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气工程及其自动化，自动化，电气工程与自动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力工程与管理，电力系统及其自动化，高电压与绝缘技术，电力电子与电力传动，电工理论与新技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设备与运行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电路设计与工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工理论与新技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相关专业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熟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压配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原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具备扎实的电力专业基础知识，熟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力线路及配电房基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知识，了解低电压电气组装与维修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胜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气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的现场调试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</w:tbl>
    <w:tbl>
      <w:tblPr>
        <w:tblW w:w="13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3"/>
        <w:gridCol w:w="720"/>
        <w:gridCol w:w="722"/>
        <w:gridCol w:w="731"/>
        <w:gridCol w:w="810"/>
        <w:gridCol w:w="900"/>
        <w:gridCol w:w="7110"/>
        <w:gridCol w:w="1069"/>
      </w:tblGrid>
      <w:tr>
        <w:trPr>
          <w:trHeight w:val="2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省通信管理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通信行业职业技能鉴定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维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、通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电子、自动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相关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熟悉操作主流网络设备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uawe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3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）安装配置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熟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或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NI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操作系统，掌握计算机网络专业基本知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络安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、通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电子、自动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相关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熟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NI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等各种操作系统和应用平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熟悉网络安全攻防知识，掌握计算机网络专业基本知识，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CP/I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协议有比较深入的了解，了解网络设备、服务器的安全构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7:00Z</dcterms:created>
  <dc:creator>user</dc:creator>
  <dc:description/>
  <cp:keywords/>
  <dc:language>en-US</dc:language>
  <cp:lastModifiedBy>hq</cp:lastModifiedBy>
  <cp:lastPrinted>2012-03-06T15:37:00Z</cp:lastPrinted>
  <dcterms:modified xsi:type="dcterms:W3CDTF">2012-04-17T09:17:00Z</dcterms:modified>
  <cp:revision>2</cp:revision>
  <dc:subject/>
  <dc:title>福建省2010年春季省属事业单位等</dc:title>
</cp:coreProperties>
</file>