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旺普雷斯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9-08T09:22:00Z</dcterms:modified>
  <cp:revision>9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