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11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同联科（福建）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10-11T07:40:00Z</dcterms:modified>
  <cp:revision>9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