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50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主动脉云计算（厦门）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9-11T08:05:00Z</dcterms:modified>
  <cp:revision>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