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B2-202113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蓝密码物联网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在线数据处理与交易处理业务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B2-202111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云睿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auto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09:00Z</dcterms:created>
  <dc:creator>yuanhaidong</dc:creator>
  <dc:description/>
  <dc:language>en-US</dc:language>
  <cp:lastModifiedBy>kylin</cp:lastModifiedBy>
  <cp:lastPrinted>2017-07-25T03:14:00Z</cp:lastPrinted>
  <dcterms:modified xsi:type="dcterms:W3CDTF">2025-09-29T17:26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