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10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开方宝信息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9-30T06:50:00Z</dcterms:modified>
  <cp:revision>9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