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微软雅黑" w:cs="宋体;SimSun"/>
          <w:b/>
          <w:b/>
          <w:bCs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B2-202307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厦门毅迅网络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信息服务业务（仅限互联网信息服务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5-08-18T03:28:00Z</dcterms:modified>
  <cp:revision>9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