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B2-202109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厦门册月扇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信息服务业务（仅限互联网信息服务）、在线数据处理与交易处理业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5-07-30T07:05:00Z</dcterms:modified>
  <cp:revision>10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