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B2-202209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厦门畅玩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5-07-14T07:45:00Z</dcterms:modified>
  <cp:revision>10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