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B2-20241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厦门米恺岭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信息服务业务（仅限互联网信息服务）、在线数据处理与交易处理业务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B2-202400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厦门米所谓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信息服务业务（仅限互联网信息服务）、在线数据处理与交易处理业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5-08T00:28:00Z</dcterms:modified>
  <cp:revision>9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