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2-2022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厦门燕宏利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2-20220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厦门创鸣德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2-202202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厦门财方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6-19T07:10:00Z</dcterms:modified>
  <cp:revision>9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