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21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古水道网络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、在线数据处理与交易处理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5-27T08:21:00Z</dcterms:modified>
  <cp:revision>9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