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1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校生活（厦门）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6-24T04:25:00Z</dcterms:modified>
  <cp:revision>9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