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2205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科拓通讯技术股份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230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同声相应文化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信息服务业务（仅限互联网信息服务）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2206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中正互联网医院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在线数据处理与交易处理业务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2004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市艾恩聚网络技术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国内呼叫中心业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3-24T23:37:00Z</dcterms:modified>
  <cp:revision>8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