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40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千衣百裳电子商务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003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朗畅信息技术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106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吉雨网络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3-31T08:29:00Z</dcterms:modified>
  <cp:revision>9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