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拟注销《福建省增值电信业务经营许可证》的企业名单</w:t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sz w:val="36"/>
          <w:szCs w:val="36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140"/>
        <w:gridCol w:w="3506"/>
      </w:tblGrid>
      <w:tr>
        <w:trPr>
          <w:trHeight w:val="6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业务种类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B2-202411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厦门多盛米系文化科技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信息服务业务（仅限互联网信息服务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555555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Hover3">
    <w:name w:val="hover3"/>
    <w:basedOn w:val="Style14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09:00Z</dcterms:created>
  <dc:creator>yuanhaidong</dc:creator>
  <dc:description/>
  <cp:keywords/>
  <dc:language>en-US</dc:language>
  <cp:lastModifiedBy>xmca</cp:lastModifiedBy>
  <cp:lastPrinted>2017-06-21T19:14:00Z</cp:lastPrinted>
  <dcterms:modified xsi:type="dcterms:W3CDTF">2025-10-13T00:46:00Z</dcterms:modified>
  <cp:revision>9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