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B2-202202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州小秋哥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仅限互联网信息服务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在线数据处理与交易处理业务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" w:cs="仿宋_GB2312"/>
      <w:color w:val="auto"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9:00Z</dcterms:created>
  <dc:creator>yuanhaidong</dc:creator>
  <dc:description/>
  <dc:language>en-US</dc:language>
  <cp:lastModifiedBy>kylin</cp:lastModifiedBy>
  <cp:lastPrinted>2017-07-25T11:14:00Z</cp:lastPrinted>
  <dcterms:modified xsi:type="dcterms:W3CDTF">2025-10-14T17:25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