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007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猜猜看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10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书鹊文化传媒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4-09-27T04:50:00Z</dcterms:modified>
  <cp:revision>4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