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20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游鸿联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在线数据处理与交易处理业务、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4-08-21T04:26:00Z</dcterms:modified>
  <cp:revision>8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