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2-2020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厦门大趣同享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5-01-21T10:44:00Z</dcterms:modified>
  <cp:revision>9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