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21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小叶子（厦门）智能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1-03T11:04:00Z</dcterms:modified>
  <cp:revision>8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