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B2-20220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厦门游鸿灵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3-09-08T08:12:00Z</dcterms:modified>
  <cp:revision>6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