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009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一尘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190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趣店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在线数据处理与交易处理业务、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3-11-13T09:17:00Z</dcterms:modified>
  <cp:revision>3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