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40"/>
        <w:gridCol w:w="3506"/>
      </w:tblGrid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业务种类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B2-202006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厦门众联鼎创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服务业务（仅限互联网信息服务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555555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over3">
    <w:name w:val="hover3"/>
    <w:basedOn w:val="Style14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9:00Z</dcterms:created>
  <dc:creator>yuanhaidong</dc:creator>
  <dc:description/>
  <dc:language>en-US</dc:language>
  <cp:lastModifiedBy>kylin</cp:lastModifiedBy>
  <cp:lastPrinted>2017-06-21T19:14:00Z</cp:lastPrinted>
  <dcterms:modified xsi:type="dcterms:W3CDTF">2022-11-21T18:09:53Z</dcterms:modified>
  <cp:revision>4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09731D828924D714E7B63121447EB</vt:lpwstr>
  </property>
  <property fmtid="{D5CDD505-2E9C-101B-9397-08002B2CF9AE}" pid="3" name="KSOProductBuildVer">
    <vt:lpwstr>2052-11.8.2.11806</vt:lpwstr>
  </property>
</Properties>
</file>