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006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珂裕文化传媒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1.B2-20120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商中在线科技股份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互联网接入服务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2-03-30T11:51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